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Eagle Scout Recommendat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_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of great honor and pride for us to learn that __________________ has been nominated for the rank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Eagle Scout in the __________________ council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out __________________ is an epitome of the Scouting Law and the values that it stands for. 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rPr/>
      </w:pPr>
      <w:r>
        <w:rPr>
          <w:rFonts w:eastAsia="Arial" w:cs="Arial" w:ascii="Arial" w:hAnsi="Arial"/>
          <w:sz w:val="19"/>
        </w:rPr>
        <w:t>further describe, he is a person who represents trustworthiness and loyalty. Throughout the years that I’ve known him, I’ve never seen a hard-working and committed individual who shows up earlier than asked and carries themselves in a polite and respectable manner. Nevertheless, Scout __________________ is a level-headed and graceful individual who values God, Country, and Family, above everything else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his __________________, it is our great pride to see how he has grown into a responsible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w-abiding, and God-fearing person. We humbly recommend Scout __________________ for the rank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Eagle Scout in the STATE chapter as we believe in his selfless desire to serve others and in his compassion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looking forward to hearing from you, and please do not hesitate to contact us if you have any further inquiries, or need to know more about Scout __________________. You can reach me anytime at the contact information provided abov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best regards,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</w:t>
      </w:r>
    </w:p>
    <w:sectPr>
      <w:type w:val="nextPage"/>
      <w:pgSz w:w="12240" w:h="15840"/>
      <w:pgMar w:left="1440" w:right="1440" w:gutter="0" w:header="0" w:top="1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